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28"/>
        <w:gridCol w:w="5876"/>
        <w:gridCol w:w="2856"/>
      </w:tblGrid>
      <w:tr>
        <w:trPr/>
        <w:tc>
          <w:tcPr>
            <w:tcW w:w="422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CP-05</w:t>
            </w:r>
          </w:p>
        </w:tc>
        <w:tc>
          <w:tcPr>
            <w:tcW w:w="587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LƯỢNG DỊCH VỤ BƯU CHÍNH CÔNG ÍCH</w:t>
            </w:r>
          </w:p>
        </w:tc>
        <w:tc>
          <w:tcPr>
            <w:tcW w:w="2856"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Vnpost, Cục BĐTW</w:t>
            </w:r>
          </w:p>
        </w:tc>
      </w:tr>
      <w:tr>
        <w:trPr/>
        <w:tc>
          <w:tcPr>
            <w:tcW w:w="4228"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87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20...</w:t>
            </w:r>
          </w:p>
        </w:tc>
        <w:tc>
          <w:tcPr>
            <w:tcW w:w="285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22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quý: Trước ngày 05 tháng sau quý. Kỳ năm: Trước 15/3 năm sau</w:t>
            </w:r>
          </w:p>
        </w:tc>
        <w:tc>
          <w:tcPr>
            <w:tcW w:w="587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856"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BC</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23"/>
        <w:gridCol w:w="1895"/>
        <w:gridCol w:w="531"/>
        <w:gridCol w:w="879"/>
        <w:gridCol w:w="884"/>
        <w:gridCol w:w="873"/>
        <w:gridCol w:w="930"/>
        <w:gridCol w:w="955"/>
        <w:gridCol w:w="1166"/>
        <w:gridCol w:w="767"/>
        <w:gridCol w:w="773"/>
        <w:gridCol w:w="736"/>
        <w:gridCol w:w="2048"/>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bà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hư cơ bản</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báo/tạp chí i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bưu gửi K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 trong nướ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 quốc t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ân dâ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ân đôi nhân dâ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ảng bộ địa phư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p chí Cộng sả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T1 thườ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T1 kh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T1 mật</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theo địa bà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SẢN LƯỢNG TEM BƯU CHÍNH (BÁO CÁO NĂM)</w:t>
      </w:r>
    </w:p>
    <w:tbl>
      <w:tblPr>
        <w:tblW w:w="3000" w:type="pct"/>
        <w:jc w:val="left"/>
        <w:tblInd w:w="-10" w:type="dxa"/>
        <w:tblLayout w:type="fixed"/>
        <w:tblCellMar>
          <w:top w:w="0" w:type="dxa"/>
          <w:left w:w="0" w:type="dxa"/>
          <w:bottom w:w="0" w:type="dxa"/>
          <w:right w:w="0" w:type="dxa"/>
        </w:tblCellMar>
      </w:tblPr>
      <w:tblGrid>
        <w:gridCol w:w="688"/>
        <w:gridCol w:w="1881"/>
        <w:gridCol w:w="1704"/>
        <w:gridCol w:w="1642"/>
        <w:gridCol w:w="186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t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in và phát hành (t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mệnh giá mặt (Triệu VN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r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 phổ thô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 chuyên đề</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 kỷ niệ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c te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u ảnh in sẵn te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g bì in sẵn te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u ảnh in sẵn te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g bì in sẵn te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center"/>
        <w:tblInd w:w="0" w:type="dxa"/>
        <w:tblLayout w:type="fixed"/>
        <w:tblCellMar>
          <w:top w:w="0" w:type="dxa"/>
          <w:left w:w="0" w:type="dxa"/>
          <w:bottom w:w="0" w:type="dxa"/>
          <w:right w:w="0" w:type="dxa"/>
        </w:tblCellMar>
      </w:tblPr>
      <w:tblGrid>
        <w:gridCol w:w="6410"/>
        <w:gridCol w:w="6550"/>
      </w:tblGrid>
      <w:tr>
        <w:trPr/>
        <w:tc>
          <w:tcPr>
            <w:tcW w:w="6410"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5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641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655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641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655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thư cơ bản (đi trong nước, đi nước ngoài, từ nước ngoài đến VN) do Tổng Công ty Bưu điện VN (Vnpost) cung cấp trong kỳ báo cáo.</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báo/tạp chí in (gồm báo Nhân dân, báo QĐND, báo Đảng địa phương, Tạp chí Cộng sản) được Vnpost phát hành qua mạng bưu chính công ích (BCCI) trong kỳ báo cáo.</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tem bưu chính là số lượng tem bưu chính Việt Nam được in và phát hành trong kỳ báo cáo.</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ưu gửi KT1 là bưu gửi được Cục BĐTW, VNPost cung cấp cho các đối tượng theo quy định tại Quyết định số 55/2016/QĐ-TTg. (Đối với dịch vụ KT1 có đồng thời độ khẩn và độ mật thì thống kê vào loại dịch vụ KT1 có độ mật).</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53:00Z</dcterms:created>
  <dc:creator>PC</dc:creator>
  <dc:description/>
  <cp:keywords/>
  <dc:language>en-US</dc:language>
  <cp:lastModifiedBy>PC</cp:lastModifiedBy>
  <dcterms:modified xsi:type="dcterms:W3CDTF">2024-02-21T04:54:00Z</dcterms:modified>
  <cp:revision>1</cp:revision>
  <dc:subject/>
  <dc:title/>
</cp:coreProperties>
</file>